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50800</wp:posOffset>
            </wp:positionV>
            <wp:extent cx="807085" cy="887730"/>
            <wp:effectExtent l="0" t="0" r="0" b="0"/>
            <wp:wrapTight wrapText="bothSides">
              <wp:wrapPolygon edited="0">
                <wp:start x="-507" y="0"/>
                <wp:lineTo x="-507" y="21318"/>
                <wp:lineTo x="21404" y="21318"/>
                <wp:lineTo x="21404" y="0"/>
                <wp:lineTo x="-50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ЛЫКЛИНСКОГО МУНИЦИПАЛЬНОГО ОБРАЗОВАНИЯ </w:t>
            </w:r>
          </w:p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ИНСКОГО МУНИЦИПАЛЬНОГО РАЙОНА САРАТОВСКОЙ ОБЛАСТИ</w:t>
            </w:r>
          </w:p>
        </w:tc>
      </w:tr>
    </w:tbl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spacing w:lineRule="auto" w:line="480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4 января 2018 года  № 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лыкли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онной работы администрации Чалыклинского муниципального образования Оз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спективный план работы администрации Чалыклинского муниципального образования на 2018 год, /согласно приложению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алык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Ж.М.Конопель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  постановлению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 24 января  2018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П Е Р С П Е К Т И В Н Ы Й      П Л А 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ы  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Чалыклинского  муниципального  образования  на 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деятельности администрации 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ыполнение мероприят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усмотренных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ного охвата населения поселений информацией по наиболее  важным и актуальным вопросам социально-экономической     жизни муниципального  образования, района, области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  мероприятий   по   благоустройству   и   санитарной    очистке    поселений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ервичных мер пожарной безопасности в границах населённо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сбора и вывоза бытовых отходов и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содержание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ка аншлагов с названиями улиц и номера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правлений и использование возможностей  объединительной  идеологии для  работы  с 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ая   защита   и   поддержка  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е  обслуживание  населения, профилактика 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    правопорядка, защиты  прав  и  достоинства 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вопросов  газификации  поселений  муниципальног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постоянного  контроля  за  использованием  средств  по   смете  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1.Вопросы,  для  рассмотрения  на  общих  собраниях  граждан  поселений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sz w:val="24"/>
          <w:szCs w:val="24"/>
        </w:rPr>
        <w:tab/>
        <w:t>Чалыклинского муниципального  образования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тчет главы Чалыклинского муниципального образования Конопелько Ж.М.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  ходе  реализации ФЗ-№131 «Об общих принципах организации     местного самоуправления  в РФ» по Чалыклинскому  муниципальному      образованию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дготовка   к  паводку   2018 года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одготовка к 73-ой годовщине Победы в ВОВ.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и  санитарная  очистка  поселений  муниципального  образова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найме пастухов для пастьбы индивидуального скота насел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О ходе реализации национальных проектов в сфере образования, культуры, здравоохранения, улучшения жилищных условий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-О состоянии и мерах по улучшению работы подведомственных учреждений на территории МО – в течение год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юль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едицинском обследовании  населения      флюорографическим   методом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  водообеспечении  жителей  поселени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стречи с руководителями структурных подразделений Озинского муниципального район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О ходе социально-экономического развития муниципального образования за 9 месяцев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-Отчёт о работе УУМ Озинского РОВД за 9 месяцев. 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2. Вопросы,  рассматриваемые    на    заседаниях    ПДС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б итогах   медицинского     обследования     населения     поселений      муниципального  образования  флюорографическим  методом.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-О   работе    МДОУ    детского    сада     п. Мод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-О работе СПОК «Источник»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-Директор ГБУ СО «Центр ППМС» п.Модин Озинского района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-О  подготовке  мероприятий,  посвященных    73-ой   годовщине  Победы    в  Великой Отечественной  вой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и  мероприятий  по  пропуску  паводковых 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благоустройстве  и санитарной очистке поселени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 работе   с   обращениями    и    заявлениями    граждан     поселений  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завершении учебного  года  и  организации  летнего  отдыха 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-О  работе  сельского  Дома  культуры, о проведении  программы  массового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 работе  детской оздоровительной площадки в период летнего отды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работе отделения ГАУ СО КЦСОН п. Мод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готовности  школ  к  новому  учебному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 библиотечного  обслуживания  населения 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О работе  почтового  отделения  связи п. Модин.</w:t>
      </w:r>
    </w:p>
    <w:p>
      <w:pPr>
        <w:pStyle w:val="Normal"/>
        <w:jc w:val="both"/>
        <w:rPr/>
      </w:pPr>
      <w:r>
        <w:rPr>
          <w:sz w:val="28"/>
          <w:szCs w:val="28"/>
        </w:rPr>
        <w:t>-О готовности учреждений соцкультбыта  к  зимнему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 исполнении  сметы   расходов    в    администрации    муниципального  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 комиссии  по   делам   несовершеннолетних    о  проведенной  работе  за 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    Совета    Ветеранов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ет    женсовета    о    проведенной    работе    за    2018 год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Основные  организационно – массовые  мероприят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8"/>
          <w:szCs w:val="28"/>
        </w:rPr>
        <w:t>-Проведение  оперативных  совещаний  при  главе М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недельник  8.15  еженедельно</w:t>
      </w:r>
    </w:p>
    <w:p>
      <w:pPr>
        <w:pStyle w:val="Normal"/>
        <w:rPr/>
      </w:pPr>
      <w:r>
        <w:rPr>
          <w:sz w:val="28"/>
          <w:szCs w:val="28"/>
        </w:rPr>
        <w:t>-Постоянно  действующее  совещание  при  главе 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1 раз  в 3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   собраний     граждан    поселений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жеквартально</w:t>
      </w:r>
    </w:p>
    <w:p>
      <w:pPr>
        <w:pStyle w:val="Normal"/>
        <w:rPr/>
      </w:pPr>
      <w:r>
        <w:rPr>
          <w:sz w:val="28"/>
          <w:szCs w:val="28"/>
        </w:rPr>
        <w:t>-Заседание    комиссий    при    главе  МО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1 раз в 2 месяца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Прием  граждан  по  личным  вопросам</w:t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недельник, вторник, четверг  8.00 – 12.00  еженедельно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Проведение  комплекса   мероприятий   по   благоустройству   и   санитарной   очистке  на     территории    поселений    МО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8"/>
          <w:szCs w:val="28"/>
        </w:rPr>
        <w:tab/>
        <w:t xml:space="preserve">                                                   весь   период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ведение заседаний местного Совета депутатов (по отдельному плану). </w:t>
      </w:r>
    </w:p>
    <w:p>
      <w:pPr>
        <w:pStyle w:val="Normal"/>
        <w:tabs>
          <w:tab w:val="clear" w:pos="708"/>
          <w:tab w:val="left" w:pos="4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</w:rPr>
      </w:pPr>
      <w:r>
        <w:rPr>
          <w:sz w:val="28"/>
          <w:szCs w:val="28"/>
        </w:rPr>
        <w:t>-Проведение  мероприятий, посвященных  праздничным  датам.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  <w:sz w:val="24"/>
          <w:szCs w:val="24"/>
        </w:rPr>
        <w:t>Основные  направления  информационно – разъяснительной  работы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ведение семинаров  с  ответственными  работниками администрации   МО и руководителями  учреждений  соцкультбыта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занятий с руководителями социальной сферы      непосредственно на  производственных  участках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 лекций  медицинскими работниками  в  средней  школе  и на    производственных 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формления  уголков информации при библиотеках, сельском  клубе, школе  и администрац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 и проведение  подписной 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собра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выставок, обзоров, справочно-информационного  материала  по раз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содействия в оформлении приватизации жиль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кад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резерва кадров в соответствии с Положением о резерве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Контроль   и  проверка   исполнения.</w:t>
      </w:r>
    </w:p>
    <w:p>
      <w:pPr>
        <w:pStyle w:val="Normal"/>
        <w:rPr>
          <w:sz w:val="28"/>
        </w:rPr>
      </w:pPr>
      <w:r>
        <w:rPr>
          <w:sz w:val="28"/>
        </w:rPr>
        <w:t>- Контроль   за   исполнением   документов   вышестоящих   органов  и  своих собственных - весь  пери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Чалык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Ж.М.Конопель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3:00Z</dcterms:created>
  <dc:creator>User</dc:creator>
  <dc:description/>
  <cp:keywords/>
  <dc:language>en-US</dc:language>
  <cp:lastModifiedBy>User</cp:lastModifiedBy>
  <cp:lastPrinted>2018-01-29T14:41:00Z</cp:lastPrinted>
  <dcterms:modified xsi:type="dcterms:W3CDTF">2018-01-29T10:41:00Z</dcterms:modified>
  <cp:revision>57</cp:revision>
  <dc:subject/>
  <dc:title/>
</cp:coreProperties>
</file>